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    »               2013 года</w:t>
        <w:tab/>
        <w:t xml:space="preserve">     </w:t>
        <w:tab/>
        <w:tab/>
        <w:tab/>
        <w:t xml:space="preserve">                     </w:t>
        <w:tab/>
        <w:t xml:space="preserve"> №13/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изводственной программы ООО «Полигон» в сфере утилизации твердых бытовых отходов на 2014 год, об установлении тарифов на утилизацию твердых бытовых отходов для потребителей ООО «Полигон» в г. Галич на 2014 год и о признании утратившим силу постановления департамента государственного регулирования цен и тарифов Костромской области от 30.11.2012        № 12/38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Полигон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потребителей программу ООО «Полигон» в г. Галич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Костромской области от 30 ноября 2012 года № 12/387 «Об установлении тарифов на услуги по утилизации (захоронению) твердых бытовых отходов, оказываемые ООО «Полигон» г. Галич, на 2013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3 г. №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лигон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лигон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полигона ТБ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загрязнения почвы и подземных вод, а также случаев возгор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превышения загрязняющих веще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3 г. №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тилизацию твердых бытовых отходов для потребителей ООО «Полигон»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утилизацию твердых бытовых отходов для потребителей ООО «Полигон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User5</dc:creator>
  <dc:description/>
  <cp:keywords/>
  <dc:language>en-US</dc:language>
  <cp:lastModifiedBy>FSTN4</cp:lastModifiedBy>
  <cp:lastPrinted>2013-11-13T16:38:00Z</cp:lastPrinted>
  <dcterms:modified xsi:type="dcterms:W3CDTF">2013-11-13T12:46:00Z</dcterms:modified>
  <cp:revision>24</cp:revision>
  <dc:subject/>
  <dc:title> </dc:title>
</cp:coreProperties>
</file>